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　式　１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　　　　出店者住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氏名</w:t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/>
        <w:t>記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１　行事名及び行事の期間　　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２　行事の主催者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３　行事の目的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４　出店場所及び出店期間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５　主催者の確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4630</wp:posOffset>
                </wp:positionV>
                <wp:extent cx="5952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16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　　本届出者の出店を確認します。　　　　　　　年　　　月　　　日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　　　　　　　　　　　主催者住所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　　　　　　　　　　　　　　氏名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～５は事務局が記載しますので未記入で構い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６　取扱食品及び取扱方法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1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/>
      </w:pPr>
      <w:r>
        <w:rPr>
          <w:sz w:val="24"/>
          <w:shd w:fill="D8D8D8" w:val="clear"/>
        </w:rPr>
        <w:t>７　本年度の累計出店日数（今回の出店日数を含む）</w:t>
      </w:r>
    </w:p>
    <w:p>
      <w:pPr>
        <w:pStyle w:val="Normal"/>
        <w:rPr/>
      </w:pPr>
      <w:r>
        <w:rPr>
          <w:sz w:val="24"/>
        </w:rPr>
        <w:t>　　　１日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　　　※出店日数は１日間のみですので、事務局で記載しております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  <w:r>
        <w:br w:type="page"/>
      </w:r>
    </w:p>
    <w:p>
      <w:pPr>
        <w:pStyle w:val="Normal"/>
        <w:rPr/>
      </w:pPr>
      <w:r>
        <w:rPr/>
        <w:t>様　式　１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令和６年８月１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705</wp:posOffset>
                </wp:positionH>
                <wp:positionV relativeFrom="paragraph">
                  <wp:posOffset>-766445</wp:posOffset>
                </wp:positionV>
                <wp:extent cx="12280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5.2pt;mso-wrap-distance-left:9.05pt;mso-wrap-distance-right:9.05pt;mso-wrap-distance-top:0pt;mso-wrap-distance-bottom:0pt;margin-top:-60.35pt;mso-position-vertical-relative:text;margin-left:3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76200</wp:posOffset>
                </wp:positionV>
                <wp:extent cx="1609725" cy="1076325"/>
                <wp:effectExtent l="1826260" t="5715" r="1146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076400"/>
                        </a:xfrm>
                        <a:prstGeom prst="wedgeRoundRectCallout">
                          <a:avLst>
                            <a:gd name="adj1" fmla="val -163333"/>
                            <a:gd name="adj2" fmla="val 2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店者住所、氏名、電話番号のみご記入ください。他の欄は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6.75pt;margin-top:6pt;width:126.7pt;height:8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店者住所、氏名、電話番号のみご記入ください。他の欄は記入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出店者住所　</w:t>
      </w:r>
      <w:r>
        <w:rPr>
          <w:b/>
          <w:sz w:val="24"/>
        </w:rPr>
        <w:t>世田谷区成城６－２－１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氏名　</w:t>
      </w:r>
      <w:r>
        <w:rPr>
          <w:b/>
          <w:sz w:val="24"/>
        </w:rPr>
        <w:t>世田谷おやじの会　代表　世田谷　太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電話　</w:t>
      </w:r>
      <w:r>
        <w:rPr>
          <w:b/>
          <w:sz w:val="24"/>
        </w:rPr>
        <w:t>０３－３４８２－２１６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/>
        <w:t>記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１　行事名及び行事の期間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２　行事の主催者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３　行事の目的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４　出店場所及び出店期間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５　主催者の確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4630</wp:posOffset>
                </wp:positionV>
                <wp:extent cx="5952490" cy="732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7.7pt;mso-wrap-distance-left:9.05pt;mso-wrap-distance-right:9.05pt;mso-wrap-distance-top:0pt;mso-wrap-distance-bottom:0pt;margin-top:16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　　本届出者の出店を確認します。　　　　　　　年　　　月　　　日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　　　　　　　　　　　主催者住所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　　　　　　　　　　　　　　氏名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～５は事務局が記載しますので未記入で構い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６　取扱食品及び取扱方法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1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hd w:fill="D8D8D8" w:val="clear"/>
        </w:rPr>
        <w:t>７　本年度の累計出店日数（今回の出店日数を含む）</w:t>
      </w:r>
    </w:p>
    <w:p>
      <w:pPr>
        <w:pStyle w:val="Normal"/>
        <w:rPr/>
      </w:pPr>
      <w:r>
        <w:rPr>
          <w:sz w:val="24"/>
        </w:rPr>
        <w:t>　　　１日</w:t>
      </w:r>
    </w:p>
    <w:p>
      <w:pPr>
        <w:pStyle w:val="Normal"/>
        <w:rPr/>
      </w:pPr>
      <w:r>
        <w:rPr>
          <w:sz w:val="24"/>
        </w:rPr>
        <w:t>　　　※出店日数は１日間のみですので、事務局で記載しております。</w:t>
      </w:r>
    </w:p>
    <w:sectPr>
      <w:type w:val="nextPage"/>
      <w:pgSz w:w="11906" w:h="16838"/>
      <w:pgMar w:left="1260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0:00Z</dcterms:created>
  <dc:creator>世田谷保健所</dc:creator>
  <dc:description/>
  <cp:keywords/>
  <dc:language>en-US</dc:language>
  <cp:lastModifiedBy>小河原　実桜</cp:lastModifiedBy>
  <cp:lastPrinted>2014-05-14T19:50:00Z</cp:lastPrinted>
  <dcterms:modified xsi:type="dcterms:W3CDTF">2024-07-19T02:24:00Z</dcterms:modified>
  <cp:revision>11</cp:revision>
  <dc:subject/>
  <dc:title>様　式　１</dc:title>
</cp:coreProperties>
</file>