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4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見　本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世田谷区たまがわ花火大会花火打ち上げ委託業務</w:t>
      </w:r>
    </w:p>
    <w:p>
      <w:pPr>
        <w:pStyle w:val="Normal"/>
        <w:jc w:val="center"/>
        <w:rPr>
          <w:rFonts w:eastAsia="HGPｺﾞｼｯｸM"/>
          <w:sz w:val="28"/>
        </w:rPr>
      </w:pPr>
      <w:r>
        <w:rPr>
          <w:rFonts w:eastAsia="HGPｺﾞｼｯｸM"/>
          <w:sz w:val="28"/>
        </w:rPr>
        <w:t>に関する提案書</w:t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5933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本業務への従事体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担当する業務の内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（１）に対する従事者の資格・経験年数・人数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大会当日の実施体制（内　資格手帳等保有者数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２．本業務全体に対する取り組み方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分析、意見及び留意点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安全対策に対する考え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煙火の管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煙火の輸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設置（固定）・撤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点火・消火体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警戒線の設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黒玉防止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花火かす飛散への配慮（飛散対策・自然分解性等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事後清掃（玉皮および黒玉、花火装置等の処理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散水対応（散水車によるグラウンド内への散水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０）安全教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緊急時の対応に対する考え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黒玉発見処理の対応及び体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落雷・強風等の悪天候への備え及び天候に異常が発生した場合の対応（プログ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ム変更含む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その他事故発生等、現場に異常が発生した場合の対応及び体制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ind w:left="72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ind w:left="720" w:hanging="480"/>
              <w:rPr/>
            </w:pPr>
            <w:r>
              <w:rPr>
                <w:rFonts w:ascii="ＭＳ 明朝;MS Mincho" w:hAnsi="ＭＳ 明朝;MS Mincho" w:cs="ＭＳ 明朝;MS Mincho"/>
              </w:rPr>
              <w:t>５．演出・プログラム等の企画提案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１）区が設定したテーマとの整合性を含むプログラム構成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left" w:pos="720" w:leader="none"/>
              </w:tabs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演出（音楽・効果的な煙火配置等）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left" w:pos="720" w:leader="none"/>
              </w:tabs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煙火のデザイン性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left" w:pos="720" w:leader="none"/>
              </w:tabs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企画の独自性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240"/>
              <w:rPr/>
            </w:pPr>
            <w:r>
              <w:rPr/>
              <w:t>６．</w:t>
            </w:r>
            <w:r>
              <w:rPr>
                <w:rFonts w:ascii="ＭＳ 明朝;MS Mincho" w:hAnsi="ＭＳ 明朝;MS Mincho" w:cs="ＭＳ 明朝;MS Mincho"/>
              </w:rPr>
              <w:t>個人情報保護・機密保護体制</w:t>
            </w:r>
          </w:p>
          <w:p>
            <w:pPr>
              <w:pStyle w:val="Normal"/>
              <w:tabs>
                <w:tab w:val="left" w:pos="72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　７．</w:t>
            </w:r>
            <w:r>
              <w:rPr>
                <w:rFonts w:ascii="ＭＳ 明朝;MS Mincho" w:hAnsi="ＭＳ 明朝;MS Mincho" w:cs="ＭＳ 明朝;MS Mincho"/>
              </w:rPr>
              <w:t>世田谷区たまがわ花火大会に関する貴社からの提案</w:t>
            </w:r>
          </w:p>
          <w:p>
            <w:pPr>
              <w:pStyle w:val="Normal"/>
              <w:tabs>
                <w:tab w:val="left" w:pos="720" w:leader="none"/>
              </w:tabs>
              <w:ind w:firstLine="5280"/>
              <w:rPr/>
            </w:pPr>
            <w:r>
              <w:rPr>
                <w:rFonts w:ascii="ＭＳ 明朝;MS Mincho" w:hAnsi="ＭＳ 明朝;MS Mincho" w:cs="ＭＳ 明朝;MS Mincho"/>
              </w:rPr>
              <w:t>（将来的な構想を含めて）</w:t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sectPr>
      <w:footerReference w:type="default" r:id="rId2"/>
      <w:type w:val="nextPage"/>
      <w:pgSz w:w="11906" w:h="16838"/>
      <w:pgMar w:left="1418" w:right="1418" w:gutter="0" w:header="0" w:top="1800" w:footer="108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000000"/>
      <w:lang w:val="en-U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FF0000"/>
      <w:lang w:val="en-US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</w:rPr>
  </w:style>
  <w:style w:type="character" w:styleId="Style17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49:00Z</dcterms:created>
  <dc:creator>matsubaran</dc:creator>
  <dc:description/>
  <cp:keywords/>
  <dc:language>en-US</dc:language>
  <cp:lastModifiedBy>鈴木　梨緒</cp:lastModifiedBy>
  <cp:lastPrinted>2014-10-25T11:51:00Z</cp:lastPrinted>
  <dcterms:modified xsi:type="dcterms:W3CDTF">2024-11-22T00:42:00Z</dcterms:modified>
  <cp:revision>19</cp:revision>
  <dc:subject/>
  <dc:title/>
</cp:coreProperties>
</file>