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世田谷区たまがわ花火大会実行委員会代表　　あて</w:t>
      </w:r>
    </w:p>
    <w:p>
      <w:pPr>
        <w:pStyle w:val="Style16"/>
        <w:ind w:firstLine="851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商号または名称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ab/>
      </w:r>
    </w:p>
    <w:p>
      <w:pPr>
        <w:pStyle w:val="Style16"/>
        <w:ind w:firstLine="48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参　加　表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世田谷区たまがわ花火大会</w:t>
      </w:r>
      <w:r>
        <w:rPr>
          <w:rFonts w:ascii="ＭＳ 明朝;MS Mincho" w:hAnsi="ＭＳ 明朝;MS Mincho" w:cs="ＭＳ 明朝;MS Mincho" w:eastAsia="ＭＳ 明朝;MS Mincho"/>
        </w:rPr>
        <w:t>広報及び協賛活動等運営</w:t>
      </w:r>
      <w:r>
        <w:rPr>
          <w:rFonts w:ascii="ＭＳ 明朝;MS Mincho" w:hAnsi="ＭＳ 明朝;MS Mincho" w:cs="ＭＳ 明朝;MS Mincho" w:eastAsia="ＭＳ 明朝;MS Mincho"/>
          <w:color w:val="000000"/>
        </w:rPr>
        <w:t>委託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１　会社概要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700"/>
        <w:gridCol w:w="1440"/>
        <w:gridCol w:w="2340"/>
      </w:tblGrid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ind w:firstLine="1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68"/>
              </w:rPr>
              <w:t>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籍従業員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計　　　　　　　名</w:t>
            </w:r>
          </w:p>
          <w:p>
            <w:pPr>
              <w:pStyle w:val="Style16"/>
              <w:ind w:firstLine="728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　訳：常　勤　　　　名（社員　　　　名、契約社員　　　　名）、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非常勤　　　　名（アルバイト　　　　名、その他（　　　　　）　　　名）</w:t>
            </w:r>
          </w:p>
        </w:tc>
      </w:tr>
      <w:tr>
        <w:trPr>
          <w:trHeight w:val="1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業務において予定する</w:t>
            </w:r>
          </w:p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再委託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、内容、再委託の理由をすべて記載すること。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bCs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4"/>
        </w:rPr>
        <w:t>２　過去３年間のイベント等の広告代理業務実績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701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：①　○○○花火大会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開催日　：令和○○年○月○日（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業務内容：○○協賛、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場　所　：○○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来場者数：○○万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当日従事内容：ホームページ更新作業、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当日従事者数：○○○名（内訳：社員○○名、非常勤○○名・・・・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②　○○○冊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発行名：「○○○○○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発行日：令和○○年○月○日（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発行部数：○○万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配布エリア：○○地域、・・・・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5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6">
    <w:name w:val="様式（標準）"/>
    <w:basedOn w:val="Style15"/>
    <w:qFormat/>
    <w:pPr>
      <w:jc w:val="left"/>
    </w:pPr>
    <w:rPr>
      <w:rFonts w:eastAsia="ＭＳ Ｐゴシック"/>
    </w:rPr>
  </w:style>
  <w:style w:type="paragraph" w:styleId="Style17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8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mainte</dc:creator>
  <dc:description/>
  <cp:keywords/>
  <dc:language>en-US</dc:language>
  <cp:lastModifiedBy>Tanida101</cp:lastModifiedBy>
  <cp:lastPrinted>2014-10-24T17:36:00Z</cp:lastPrinted>
  <dcterms:modified xsi:type="dcterms:W3CDTF">2021-11-02T05:48:00Z</dcterms:modified>
  <cp:revision>6</cp:revision>
  <dc:subject/>
  <dc:title>（様式－１）</dc:title>
</cp:coreProperties>
</file>