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8"/>
          <w:lang w:val="en-US" w:eastAsia="en-US"/>
        </w:rPr>
      </w:pPr>
      <w:r>
        <w:rPr>
          <w:rFonts w:eastAsia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16002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63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見　本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世田谷区たまがわ花火大会有料観覧席及び来賓席等運営委託業務</w:t>
      </w:r>
    </w:p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に関する提案書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7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１．本業務に対する基本的な考え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世田谷区花火大会に対しての分析、特徴、意見及び留意点等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有料観覧席及び来賓席等の運営に対する考え方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00"/>
              <w:ind w:left="72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料観覧席及び来賓席等の配置及び運営における工夫について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料観覧席及び来賓席等の配置図について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内外においての誘導案内方法について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チケットの販売促進における企画の提案等）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当日に配置するスタッフについ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料観覧席及び来賓席運営に適した人物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の雇用形態及び人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に欠員があったときの対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の服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960" w:leader="none"/>
              </w:tabs>
              <w:autoSpaceDE w:val="false"/>
              <w:spacing w:lineRule="exact" w:line="300"/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の研修内容及び回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exact" w:line="300"/>
              <w:ind w:left="720" w:hanging="7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時の現場対応及び現場支援体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候の急変（ゲリラ豪雨・雷雨の発生等）や火災事故等への対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急病人発生時の対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苦情への対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社が加入している保険（傷害保険、イベント保険等）の内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本業務の担当組織及び人員体制（専門的な資格等がある場合は記入すること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left="7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を予定する場合は、作業別に記入するこ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本業務の全体作業スケジュールについて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7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の全体作業スケジュール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7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ケジュール管理方法について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7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行委員会等に要請する作業・協力等につい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個人情報管理につ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従事者への個人情報保護に関する教育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世田谷区たまがわ花火大会に関する貴社からの提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将来的な構想を含め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12"/>
        </w:tabs>
        <w:ind w:left="1212" w:hanging="360"/>
      </w:pPr>
      <w:rPr>
        <w:sz w:val="21"/>
        <w:szCs w:val="21"/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ＭＳ 明朝;MS Mincho" w:cs="Times New Roman"/>
        <w:color w:val="000000"/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703"/>
        </w:tabs>
        <w:ind w:left="646" w:hanging="226"/>
      </w:pPr>
      <w:rPr>
        <w:color w:val="000000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sz w:val="21"/>
        <w:szCs w:val="21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07"/>
        </w:tabs>
        <w:ind w:left="851" w:hanging="681"/>
      </w:pPr>
      <w:rPr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  <w:lang w:val="en-US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0"/>
      <w:lang w:val="en-U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1"/>
      <w:szCs w:val="21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000000"/>
      <w:lang w:val="en-US"/>
    </w:rPr>
  </w:style>
  <w:style w:type="character" w:styleId="WW8Num7z0">
    <w:name w:val="WW8Num7z0"/>
    <w:qFormat/>
    <w:rPr>
      <w:rFonts w:ascii="Times New Roman" w:hAnsi="Times New Roman" w:eastAsia="ＭＳ 明朝;MS Mincho" w:cs="Times New Roman"/>
      <w:color w:val="FF0000"/>
      <w:lang w:val="en-US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FF0000"/>
      <w:lang w:val="en-US"/>
    </w:rPr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5" w:hanging="240"/>
    </w:pPr>
    <w:rPr>
      <w:rFonts w:eastAsia="HGPｺﾞｼｯｸM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6:00Z</dcterms:created>
  <dc:creator>matsubaran</dc:creator>
  <dc:description/>
  <cp:keywords/>
  <dc:language>en-US</dc:language>
  <cp:lastModifiedBy>瀧口　奈津子</cp:lastModifiedBy>
  <cp:lastPrinted>2014-10-27T10:07:00Z</cp:lastPrinted>
  <dcterms:modified xsi:type="dcterms:W3CDTF">2024-11-21T08:54:00Z</dcterms:modified>
  <cp:revision>20</cp:revision>
  <dc:subject/>
  <dc:title>ｑ</dc:title>
</cp:coreProperties>
</file>