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6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たまがわ花火大会開催に伴う設営・撤去及び会場清掃に関する提案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98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１．本業務全体に対する取り組み方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世田谷区花火大会に対しての分析、意見及び留意点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２．本業務の担当組織及び人員体制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段階における人員体制を記入すること（設営前の事前準備、設営中、大会当日、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00"/>
              <w:ind w:left="48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終了後撤去の人員体制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を予定する場合は、作業別に記入すること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的な資格等がある場合は記入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本業務に対する運用計画（設営・撤去計画内容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には以下の項目を含むこと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設営スケジュール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２）安全対策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３）設営物の種類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緊急時対応及び現場支援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法令遵守対応（個人情報保護・機密保護体制、環境法令への対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その他世田谷区花火大会に関する提案（本業務以外の提案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6z1">
    <w:name w:val="WW8Num6z1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  <w:lang w:val="en-U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matsubaran</dc:creator>
  <dc:description/>
  <cp:keywords/>
  <dc:language>en-US</dc:language>
  <cp:lastModifiedBy>川本　健太</cp:lastModifiedBy>
  <cp:lastPrinted>2024-11-12T17:32:00Z</cp:lastPrinted>
  <dcterms:modified xsi:type="dcterms:W3CDTF">2024-11-12T08:39:00Z</dcterms:modified>
  <cp:revision>27</cp:revision>
  <dc:subject/>
  <dc:title>ｑ</dc:title>
</cp:coreProperties>
</file>